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须按照《面试通知单》规定的时间到指定地点报到并按要求参加面试。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规定时间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须持本人有效身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证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《面试通知单》，经工作人员审验后方可参加面试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禁止携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电子产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入面试考场，已携带的须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面试期间要遵守纪律，听从指挥，服从管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入面试考点后即实行集中封闭管理，不得随意走动、大声喧哗，需上洗手间的，应经工作人员同意，并由工作人员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试前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抽签确定参加面试的顺序。面试开始后，由工作人员按顺序逐一引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面试考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试过程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考官提出的问题可在规定的草稿纸上作记录，但不得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上涂写。没听清提问的，可要求考官再重复一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所需时间占用本人答题时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到达规定时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须及时停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回答问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离开时不得带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试题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草稿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试结束后，在休息室等待公布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确保面试的公平、公正，报考同一职位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编排在同一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违纪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按《公务员录用违规违纪行为处理办法》严肃处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15:00Z</dcterms:created>
  <dc:creator>pyadmin</dc:creator>
  <dc:description/>
  <dc:language>en-US</dc:language>
  <cp:lastModifiedBy>pyadmin</cp:lastModifiedBy>
  <dcterms:modified xsi:type="dcterms:W3CDTF">2024-04-22T09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