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线上面试确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操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-479425</wp:posOffset>
                </wp:positionV>
                <wp:extent cx="1224280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30.45pt;mso-wrap-distance-left:9.05pt;mso-wrap-distance-right:9.05pt;mso-wrap-distance-top:0pt;mso-wrap-distance-bottom:0pt;margin-top:-37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考生通过姓名、身份证号和报名序号进行登录，如果忘记报名序号可以点击“找回报名序号”，通过姓名和身份证号找回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70500" cy="124333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68595" cy="264477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3515" cy="245173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进入系统后首先查看个人报考信息是否正确，确认无误后根据个人意愿选择是否参加面试，若参加点击“参加面试”进行后续的操作，若放弃，点击“放弃面试”并上传《放弃说明》后提交审核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66690" cy="226885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3040" cy="205232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9230" cy="236474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根据要求上传个人证件照片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66690" cy="229552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维护个人信息，点击“下一步”并保存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66690" cy="2172335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0975" cy="2389505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3040" cy="1939290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上传证件资料，带“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*”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为必传项。（《河南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度统一考试录用公务员面试确认表》可在左侧“确认单打印”栏中打印，并签字后上传）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6690" cy="2026920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087245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信息确认无误后点击“提交审核”，在尚未被审核前若想修改信息，可点击“撤回提交审核”，修改信息后再次提交审核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6690" cy="1966595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6690" cy="2067560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请及时登录系统查看是否审核通过，审核未过的考生可在规定时间内修改信息后再次提交审核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0500" cy="2054860"/>
            <wp:effectExtent l="0" t="0" r="0" b="0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资格审核结束后，进入递补阶段，此阶段过程中之前没有提交审核、审核未过考生不可再登录系统，只允许审核通过及递补考生登录。递补考生操作流程请参照上文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71770" cy="287909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递补结束后，请考生及时留意濮阳党建网公告，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登录网站打印面试通知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28:23Z</dcterms:created>
  <dc:creator>zjl17</dc:creator>
  <dc:description/>
  <dc:language>en-US</dc:language>
  <cp:lastModifiedBy>pyadmin</cp:lastModifiedBy>
  <cp:lastPrinted>2024-04-11T09:14:00Z</cp:lastPrinted>
  <dcterms:modified xsi:type="dcterms:W3CDTF">2024-04-11T09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17F1CDEFC4BE8BAE4638F3ED13087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