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统一考录公务员面试资格确认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日期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pyadmin</cp:lastModifiedBy>
  <cp:lastPrinted>2022-07-20T03:20:00Z</cp:lastPrinted>
  <dcterms:modified xsi:type="dcterms:W3CDTF">2023-03-24T17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D09329DE4598909E1C9FFEEAA655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