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Footer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濮阳市首批高层次人才提名人选</w:t>
      </w:r>
    </w:p>
    <w:p>
      <w:pPr>
        <w:pStyle w:val="Footer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姓氏笔画排序）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300"/>
        <w:ind w:firstLine="560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4485</wp:posOffset>
                </wp:positionV>
                <wp:extent cx="57518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968"/>
                              <w:gridCol w:w="4731"/>
                              <w:gridCol w:w="1486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认定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相瑞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实验小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刘百宽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濮阳濮耐高温材料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齐军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莱檬生物科技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桂荣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实验小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公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油田第三高级中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国全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河南浩森生物材料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瑞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第三小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赵洪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质量技术监督检验测试中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郭红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农林科学院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劲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莱檬生物科技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教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天源生物科技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建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县第一中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史瑞红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日报社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师玉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台前县产业新城实验学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刘蒙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医学高等专科学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自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政务信息中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胜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乐县特殊教育学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杨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迈奇化学股份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志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医学高等专科学校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吴丽华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水产技术推广站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张振林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中农发河南农化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张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可利威化工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陈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宏业控股集团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晓燕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清丰县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鑫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广播电视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金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县徐镇镇中心校（徐镇中学）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姬利强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龙丰食用菌产业研究院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现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乐县教育局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梁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迈奇化学股份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慧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濮阳市广播电视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传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范县人民医院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方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圣恺环保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毋晓英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公安局科技信息化支队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计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县第三中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晓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宏业控股集团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京臣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市企业服务和产业发展研究中心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遂宾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濮耐高温材料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刘国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濮阳濮耐高温材料（集团）股份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宵霞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县第三中学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武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濮阳市中医医院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晓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濮阳科拉尔新材料科技有限公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841.9pt;mso-wrap-distance-left:9pt;mso-wrap-distance-right:9pt;mso-wrap-distance-top:0pt;mso-wrap-distance-bottom:0pt;margin-top:25.55pt;mso-position-vertical-relative:text;margin-left:71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968"/>
                        <w:gridCol w:w="4731"/>
                        <w:gridCol w:w="1486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认定类别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徐相瑞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濮阳市实验小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刘百宽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sz w:val="24"/>
                                <w:szCs w:val="24"/>
                              </w:rPr>
                              <w:t>濮阳濮耐高温材料（集团）股份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齐军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莱檬生物科技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李桂荣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濮阳市实验小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公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濮阳市油田第三高级中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国全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河南浩森生物材料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周瑞花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濮阳市第三小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赵洪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濮阳市质量技术监督检验测试中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郭红甫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市农林科学院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劲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莱檬生物科技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教刚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濮阳天源生物科技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申建民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濮阳县第一中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史瑞红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濮阳日报社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师玉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台前县产业新城实验学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刘蒙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濮阳医学高等专科学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自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濮阳市政务信息中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李胜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南乐县特殊教育学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杨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迈奇化学股份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张志贤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濮阳医学高等专科学校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吴丽华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濮阳市水产技术推广站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张振林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中农发河南农化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张焱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濮阳可利威化工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陈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宏业控股集团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晓燕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清丰县农业技术推广服务中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鑫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广播电视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金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濮阳县徐镇镇中心校（徐镇中学）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姬利强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龙丰食用菌产业研究院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常现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南乐县教育局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梁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lang w:val="en-US" w:eastAsia="zh-CN"/>
                              </w:rPr>
                              <w:t>迈奇化学股份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慧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濮阳市广播电视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传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范县人民医院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方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濮阳圣恺环保新材料科技股份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毋晓英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濮阳市公安局科技信息化支队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计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濮阳县第三中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孙晓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宏业控股集团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李京臣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濮阳市企业服务和产业发展研究中心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遂宾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濮阳濮耐高温材料（集团）股份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刘国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濮阳濮耐高温材料（集团）股份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宵霞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濮阳县第三中学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武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濮阳市中医医院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崔晓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濮阳科拉尔新材料科技有限公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567" w:gutter="0" w:header="851" w:top="1700" w:footer="1219" w:bottom="170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9215</wp:posOffset>
              </wp:positionV>
              <wp:extent cx="6193790" cy="339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eastAsia="宋体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26.7pt;mso-wrap-distance-left:9.05pt;mso-wrap-distance-right:0pt;mso-wrap-distance-top:0pt;mso-wrap-distance-bottom:0pt;margin-top:-5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—</w:t>
                    </w:r>
                  </w:p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eastAsia="宋体" w:cs="Times New Roman"/>
                        <w:sz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sz w:val="18"/>
    </w:rPr>
  </w:style>
  <w:style w:type="character" w:styleId="CharCharChar1">
    <w:name w:val="页眉 Char Char Char"/>
    <w:qFormat/>
    <w:rPr>
      <w:sz w:val="18"/>
    </w:rPr>
  </w:style>
  <w:style w:type="character" w:styleId="PageNumber">
    <w:name w:val="Page Number"/>
    <w:basedOn w:val="Style13"/>
    <w:rPr/>
  </w:style>
  <w:style w:type="character" w:styleId="1Char">
    <w:name w:val="列出段落1 Char"/>
    <w:qFormat/>
    <w:rPr>
      <w:rFonts w:ascii="宋体" w:hAnsi="宋体" w:cs="宋体"/>
      <w:kern w:val="0"/>
      <w:sz w:val="24"/>
    </w:rPr>
  </w:style>
  <w:style w:type="character" w:styleId="Pagenumber1">
    <w:name w:val="page number"/>
    <w:basedOn w:val="Style13"/>
    <w:qFormat/>
    <w:rPr/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Times New Roman" w:hAnsi="Times New Roman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BodyText">
    <w:name w:val="Body Text"/>
    <w:basedOn w:val="Normal"/>
    <w:next w:val="BodyText2"/>
    <w:qFormat/>
    <w:pPr>
      <w:spacing w:lineRule="auto" w:line="276" w:before="0" w:after="1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宋体" w:cs="Calibri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">
    <w:name w:val="Body Text Indent"/>
    <w:basedOn w:val="Normal"/>
    <w:qFormat/>
    <w:pPr>
      <w:ind w:left="420" w:hanging="0"/>
    </w:pPr>
    <w:rPr/>
  </w:style>
  <w:style w:type="paragraph" w:styleId="BodyTextFirstIndent2">
    <w:name w:val="Body Text First Indent 2"/>
    <w:basedOn w:val="BodyTextIndent"/>
    <w:next w:val="BodyTextFirstIndent"/>
    <w:qFormat/>
    <w:pPr>
      <w:ind w:left="420" w:firstLine="420"/>
    </w:pPr>
    <w:rPr/>
  </w:style>
  <w:style w:type="paragraph" w:styleId="BodyTextFirstIndent">
    <w:name w:val="Body Text First Indent"/>
    <w:basedOn w:val="BodyText"/>
    <w:next w:val="Normal"/>
    <w:qFormat/>
    <w:pPr>
      <w:ind w:firstLine="420"/>
    </w:pPr>
    <w:rPr/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</w:rPr>
  </w:style>
  <w:style w:type="paragraph" w:styleId="2">
    <w:name w:val="样式 正文缩进 + 首行缩进:  2 字符"/>
    <w:basedOn w:val="Style14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UserStyle0">
    <w:name w:val="UserStyle_0"/>
    <w:basedOn w:val="Normal"/>
    <w:qFormat/>
    <w:pPr>
      <w:widowControl/>
      <w:ind w:firstLine="420"/>
      <w:jc w:val="left"/>
      <w:textAlignment w:val="baseline"/>
    </w:pPr>
    <w:rPr>
      <w:rFonts w:ascii="宋体" w:hAnsi="宋体" w:cs="宋体"/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51:00Z</dcterms:created>
  <dc:creator>Sky123.Org</dc:creator>
  <dc:description/>
  <dc:language>en-US</dc:language>
  <cp:lastModifiedBy>熊猫kf</cp:lastModifiedBy>
  <cp:lastPrinted>2022-12-02T13:46:00Z</cp:lastPrinted>
  <dcterms:modified xsi:type="dcterms:W3CDTF">2023-03-15T03:19:07Z</dcterms:modified>
  <cp:revision>3</cp:revision>
  <dc:subject/>
  <dc:title>河南省人力资源和社会保障厅  河南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6EADA0C94782AF391C0A67DF18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