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11"/>
          <w:sz w:val="32"/>
          <w:szCs w:val="32"/>
        </w:rPr>
      </w:pPr>
      <w:r>
        <w:rPr>
          <w:rFonts w:ascii="仿宋_GB2312;仿宋" w:hAnsi="仿宋_GB2312;仿宋" w:eastAsia="仿宋_GB2312;仿宋"/>
          <w:spacing w:val="11"/>
          <w:sz w:val="32"/>
          <w:szCs w:val="32"/>
        </w:rPr>
        <w:t>附件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濮阳市</w:t>
      </w:r>
      <w:r>
        <w:rPr>
          <w:rFonts w:eastAsia="宋体" w:cs="宋体" w:ascii="宋体" w:hAnsi="宋体"/>
          <w:b/>
          <w:bCs/>
          <w:spacing w:val="11"/>
          <w:sz w:val="32"/>
          <w:szCs w:val="32"/>
          <w:lang w:eastAsia="zh-CN"/>
        </w:rPr>
        <w:t>2019</w:t>
      </w:r>
      <w:r>
        <w:rPr>
          <w:rFonts w:ascii="宋体" w:hAnsi="宋体" w:cs="宋体" w:eastAsia="宋体"/>
          <w:b/>
          <w:bCs/>
          <w:spacing w:val="11"/>
          <w:sz w:val="32"/>
          <w:szCs w:val="32"/>
          <w:lang w:eastAsia="zh-CN"/>
        </w:rPr>
        <w:t>年</w:t>
      </w: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统一考试录用公务员进入考察人员名单</w:t>
      </w:r>
    </w:p>
    <w:tbl>
      <w:tblPr>
        <w:tblW w:w="7912" w:type="dxa"/>
        <w:jc w:val="left"/>
        <w:tblInd w:w="1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740"/>
        <w:gridCol w:w="990"/>
        <w:gridCol w:w="3390"/>
        <w:gridCol w:w="1125"/>
      </w:tblGrid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级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级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宇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柏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自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敬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0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飞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0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欣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0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60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户部寨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33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户部寨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2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鲁河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4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栗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文留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4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晨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梁庄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2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改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王称堌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50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王称堌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1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白堽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60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白堽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33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瑞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梨园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9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31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五星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3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子岸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4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子岸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61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八公桥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72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八公桥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3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胡状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32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郎中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51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冰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郎中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1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令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郎中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51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郎中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3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丽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海通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4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国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海通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51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渠村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2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会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渠村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31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徐镇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50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徐镇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0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艺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习城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7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亦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习城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42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习城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想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6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城关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43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韩村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0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彦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固城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31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兆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固城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42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成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固城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40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筱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马庄桥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31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筱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马庄桥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41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柳格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62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聪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纸房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7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承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纸房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81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纸房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1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精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1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晶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1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柳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龙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0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召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0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10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纪委监委机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纪委监委机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0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范县县委宣传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0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范县县委宣传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范县县委机构编制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帅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范县县委机构编制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3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0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范县县委机构编制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3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源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范县县委机构编制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3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先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范县县委老干部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范县县委老干部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4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旭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统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1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委组织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委组织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委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09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委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2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0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小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3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3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法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3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3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季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30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纪委监委派驻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30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委机构编制委员会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佑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1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昂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2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习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发展和改革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振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司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7013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海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司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8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渠村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6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纸房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7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41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云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六塔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22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代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瓦屋头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9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23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照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巩营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3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巩营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4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仙庄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40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仙庄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43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会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马村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0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高堡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0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大流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兆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大流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1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敏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古城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22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大屯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0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姗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大屯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2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阳邵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0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阳邵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阳邵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2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张果屯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2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韩张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24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萌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韩张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0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韩张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22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佃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千口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6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千口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42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千口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60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千口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09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秀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福堪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6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昊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福堪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23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福堪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7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珊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福堪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80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谷金楼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9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6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晓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谷金楼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9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3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西邵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2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西邵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1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崇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西邵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42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丽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寺庄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81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寺庄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84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寺庄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3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梁村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0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梁村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42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帅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元村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近德固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84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城关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0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城关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22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慧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城关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8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607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张庄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9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1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张庄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9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23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陆集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82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陆集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0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龙王庄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2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士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王楼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2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科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王楼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43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王楼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2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陈庄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2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选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辛庄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80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辛庄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1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颜村铺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5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兴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高码头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61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高码头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16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3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侯庙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9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1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后方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84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琳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后方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0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41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吴坝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3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亚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马楼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3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马楼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1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马楼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1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清水河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72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胜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清水河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清水河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33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夹河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1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中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夹河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4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52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夹河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401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10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市公安局基层一线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1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1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公安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1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公安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2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1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公安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3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701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公安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302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11"/>
          <w:sz w:val="32"/>
          <w:szCs w:val="32"/>
        </w:rPr>
      </w:pPr>
      <w:r>
        <w:rPr>
          <w:rFonts w:eastAsia="仿宋_GB2312;仿宋" w:ascii="仿宋_GB2312;仿宋" w:hAnsi="仿宋_GB2312;仿宋"/>
          <w:spacing w:val="11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</w:rPr>
      </w:r>
    </w:p>
    <w:p>
      <w:pPr>
        <w:pStyle w:val="Normal"/>
        <w:ind w:firstLine="684"/>
        <w:jc w:val="left"/>
        <w:rPr>
          <w:rFonts w:ascii="仿宋_GB2312;仿宋" w:hAnsi="仿宋_GB2312;仿宋" w:eastAsia="仿宋_GB2312;仿宋" w:cs="宋体"/>
          <w:b/>
          <w:b/>
          <w:bCs/>
          <w:spacing w:val="11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1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9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5-25T15:33:00Z</cp:lastPrinted>
  <dcterms:modified xsi:type="dcterms:W3CDTF">2019-08-16T09:16:37Z</dcterms:modified>
  <cp:revision>3</cp:revision>
  <dc:subject/>
  <dc:title>关于公示2013年濮阳市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