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spacing w:val="11"/>
          <w:sz w:val="32"/>
          <w:szCs w:val="32"/>
        </w:rPr>
      </w:pPr>
      <w:r>
        <w:rPr>
          <w:rFonts w:ascii="方正黑体简体" w:hAnsi="方正黑体简体" w:cs="方正黑体简体" w:eastAsia="方正黑体简体"/>
          <w:spacing w:val="11"/>
          <w:sz w:val="32"/>
          <w:szCs w:val="32"/>
        </w:rPr>
        <w:t>附件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6"/>
          <w:szCs w:val="36"/>
        </w:rPr>
        <w:t xml:space="preserve"> </w:t>
      </w:r>
      <w:r>
        <w:rPr>
          <w:rFonts w:eastAsia="宋体" w:cs="宋体" w:ascii="宋体" w:hAnsi="宋体"/>
          <w:b/>
          <w:bCs/>
          <w:spacing w:val="11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濮阳市</w:t>
      </w:r>
      <w:r>
        <w:rPr>
          <w:rFonts w:eastAsia="宋体" w:cs="宋体" w:ascii="宋体" w:hAnsi="宋体"/>
          <w:b/>
          <w:bCs/>
          <w:spacing w:val="11"/>
          <w:sz w:val="32"/>
          <w:szCs w:val="32"/>
          <w:lang w:eastAsia="zh-CN"/>
        </w:rPr>
        <w:t>2019</w:t>
      </w:r>
      <w:r>
        <w:rPr>
          <w:rFonts w:ascii="宋体" w:hAnsi="宋体" w:cs="宋体" w:eastAsia="宋体"/>
          <w:b/>
          <w:bCs/>
          <w:spacing w:val="11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b/>
          <w:bCs/>
          <w:spacing w:val="11"/>
          <w:sz w:val="32"/>
          <w:szCs w:val="32"/>
        </w:rPr>
        <w:t>统一考试录用公务员进入体检人员名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posOffset>116840</wp:posOffset>
                </wp:positionV>
                <wp:extent cx="50241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7"/>
                              <w:gridCol w:w="1740"/>
                              <w:gridCol w:w="990"/>
                              <w:gridCol w:w="3390"/>
                              <w:gridCol w:w="11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4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小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中级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0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3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小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中级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0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2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宇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3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柏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7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自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0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晨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4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敬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6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瑞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6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检察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5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检察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6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飞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检察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7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欣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检察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5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晓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人民检察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608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文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户部寨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3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章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户部寨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29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晓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鲁河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01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栗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文留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27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晨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梁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29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改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王称堌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506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俊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王称堌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9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荣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白堽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603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林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白堽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3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卓瑞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梨园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19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五星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33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冰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子岸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40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晨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子岸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614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中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八公桥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727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思思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八公桥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30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晓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胡状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27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雪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郎中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519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冰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郎中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9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谷令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郎中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51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晨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郎中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32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丽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海通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20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裴国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海通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511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彦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渠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28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会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渠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11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媛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徐镇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501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贤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徐镇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09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艺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习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70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亦蕾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习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29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习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0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想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8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瑞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625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城关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33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志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韩村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08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师彦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固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19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兆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固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2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成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固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05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马筱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马庄桥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315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晁筱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马庄桥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414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雅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柳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629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聪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纸房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702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承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纸房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818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明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纸房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2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5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7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精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5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晶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柳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2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龙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5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召涵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2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晓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9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丽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纪委监委机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8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慧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纪委监委机关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5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亚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宣传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2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丽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宣传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0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凝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机构编制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0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帅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机构编制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8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雷瑶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机构编制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8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源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机构编制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5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先礼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老干部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3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范县县委老干部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2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魏旭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统计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5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亚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统计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10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珊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委组织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6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晓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委组织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3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志浩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委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9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委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72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修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柴小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20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继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1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法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香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5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季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3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纪委监委派驻机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5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委机构编制委员会办公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闫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4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8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佑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0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1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梦潭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2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昂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人民法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26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习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发展和改革委员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03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韦振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司法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2070133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满海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司法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07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县渠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18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同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纸房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16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宗云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六塔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23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代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瓦屋头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38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付照欣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巩营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30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志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巩营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40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登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仙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08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仙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37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会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马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05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慧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高堡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08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大流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19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宫兆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大流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17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敏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古城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2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小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大屯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07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姗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大屯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2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阳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0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静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阳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13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亚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阳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2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2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佳宸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张果屯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22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淑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韩张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40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萌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韩张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05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志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韩张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26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佃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千口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05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冠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千口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23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世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千口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08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志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千口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09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秀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福堪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01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昊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福堪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36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亚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福堪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16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珊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福堪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05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晓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谷金楼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20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晓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谷金楼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7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云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西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娟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西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13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崇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西邵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26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丽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寺庄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13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凯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寺庄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42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少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寺庄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8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志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梁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06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梁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梁村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23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帅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元村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1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世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近德固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3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40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正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城关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09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川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城关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26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慧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城关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07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培振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张庄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17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胜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张庄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234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陆集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29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春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陆集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09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路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龙王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5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士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王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26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科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王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30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华昭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王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1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陈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23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选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辛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02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辛庄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16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颜村铺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25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兴邈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高码头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610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玉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高码头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41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30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玉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侯庙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0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15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史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后方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46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仇琳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后方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418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吴坝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5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师亚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马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9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文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马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1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广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马楼镇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15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长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清水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724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姜胜楠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清水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84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建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清水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332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夹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152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中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夹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528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前县夹河乡人民政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5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101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濮阳市公安局基层一线单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6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101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鹏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公安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6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102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振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乐县公安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6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101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海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公安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6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2070102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小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公安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60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841.9pt;mso-wrap-distance-left:9pt;mso-wrap-distance-right:9pt;mso-wrap-distance-top:0pt;mso-wrap-distance-bottom:0pt;margin-top:9.2pt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7"/>
                        <w:gridCol w:w="1740"/>
                        <w:gridCol w:w="990"/>
                        <w:gridCol w:w="3390"/>
                        <w:gridCol w:w="11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4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小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中级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0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3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小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中级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0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2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宇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3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柏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7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自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0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晨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4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敬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6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瑞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6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检察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5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检察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6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飞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检察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7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欣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检察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5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晓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人民检察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608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文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户部寨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3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章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户部寨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29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晓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鲁河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01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栗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文留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27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晨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梁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29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改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王称堌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506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俊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王称堌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9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荣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白堽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603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林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白堽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3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卓瑞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梨园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19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五星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33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冰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子岸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40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晨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子岸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614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中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八公桥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727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思思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八公桥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30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晓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胡状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27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雪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郎中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519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冰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郎中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9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谷令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郎中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51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晨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郎中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32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丽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海通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20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裴国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海通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511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彦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渠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28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会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渠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11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媛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徐镇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501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贤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徐镇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09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艺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习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70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亦蕾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习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29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习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0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想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8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瑞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625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城关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33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志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韩村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08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彦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固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19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兆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固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2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成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固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05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马筱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马庄桥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315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晁筱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马庄桥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414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雅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柳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629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聪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纸房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702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承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纸房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818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明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纸房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2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5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7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精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5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晶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柳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2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龙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5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召涵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2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晓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92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丽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纪委监委机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8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慧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纪委监委机关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5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亚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宣传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2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丽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宣传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0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凝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机构编制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0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帅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机构编制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3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8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雷瑶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机构编制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8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源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机构编制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5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先礼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老干部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3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范县县委老干部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4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2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魏旭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统计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5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亚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统计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10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珊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委组织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6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晓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委组织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3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志浩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委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9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委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2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72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修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柴小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20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继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1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法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香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5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季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3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纪委监委派驻机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5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委机构编制委员会办公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闫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4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8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佑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0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1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梦潭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2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昂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人民法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26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习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发展和改革委员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03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韦振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司法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2070133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满海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司法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07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县渠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16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18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同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纸房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7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16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宗云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六塔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23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代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瓦屋头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38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付照欣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巩营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30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志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巩营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40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登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仙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08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仙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37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会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马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05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慧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高堡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08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大流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19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宫兆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大流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17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敏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古城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2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小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大屯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07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姗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大屯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2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阳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0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静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阳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13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亚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阳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21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2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佳宸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张果屯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22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淑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韩张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40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萌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韩张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05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志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韩张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26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佃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千口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05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冠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千口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23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世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千口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08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志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千口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09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秀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福堪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01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昊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福堪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36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亚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福堪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7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16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珊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福堪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05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晓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谷金楼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20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晓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谷金楼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7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云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西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娟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西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13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崇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西邵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26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丽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寺庄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13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凯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寺庄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42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少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寺庄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8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志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梁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06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梁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梁村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23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帅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元村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1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世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近德固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3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40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正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城关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09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川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城关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26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慧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城关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8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07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培振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张庄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17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胜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张庄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234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陆集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29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春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陆集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09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路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龙王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5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士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王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26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科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王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30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华昭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王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1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陈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23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选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辛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02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辛庄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16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颜村铺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25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兴邈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高码头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610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玉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高码头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416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30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玉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侯庙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09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15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史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后方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46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仇琳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后方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418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吴坝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5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师亚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马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9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文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马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1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广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马楼镇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15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长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清水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724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姜胜楠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清水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84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建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清水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332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夹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152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中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夹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4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528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前县夹河乡人民政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514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101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濮阳市公安局基层一线单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601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101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鹏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公安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6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102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振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乐县公安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602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101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海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公安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603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2070102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小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公安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60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11"/>
          <w:sz w:val="32"/>
          <w:szCs w:val="32"/>
        </w:rPr>
      </w:pPr>
      <w:r>
        <w:rPr>
          <w:rFonts w:eastAsia="宋体" w:cs="宋体" w:ascii="宋体" w:hAnsi="宋体"/>
          <w:b/>
          <w:bCs/>
          <w:spacing w:val="11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pacing w:val="11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11"/>
          <w:sz w:val="32"/>
          <w:szCs w:val="32"/>
        </w:rPr>
      </w:r>
    </w:p>
    <w:p>
      <w:pPr>
        <w:pStyle w:val="Normal"/>
        <w:ind w:firstLine="684"/>
        <w:jc w:val="left"/>
        <w:rPr>
          <w:rFonts w:ascii="仿宋_GB2312;仿宋" w:hAnsi="仿宋_GB2312;仿宋" w:eastAsia="仿宋_GB2312;仿宋"/>
          <w:spacing w:val="11"/>
          <w:sz w:val="32"/>
          <w:szCs w:val="32"/>
        </w:rPr>
      </w:pPr>
      <w:r>
        <w:rPr>
          <w:rFonts w:eastAsia="仿宋_GB2312;仿宋" w:ascii="仿宋_GB2312;仿宋" w:hAnsi="仿宋_GB2312;仿宋"/>
          <w:spacing w:val="11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2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7-29T18:20:00Z</cp:lastPrinted>
  <dcterms:modified xsi:type="dcterms:W3CDTF">2019-07-29T10:32:32Z</dcterms:modified>
  <cp:revision>11</cp:revision>
  <dc:subject/>
  <dc:title>关于公示2013年濮阳市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