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生体能测评须知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考生须</w:t>
      </w:r>
      <w:r>
        <w:rPr>
          <w:rFonts w:ascii="仿宋_GB2312;仿宋" w:hAnsi="仿宋_GB2312;仿宋" w:eastAsia="仿宋_GB2312;仿宋"/>
          <w:sz w:val="30"/>
          <w:szCs w:val="30"/>
        </w:rPr>
        <w:t>持本人有效身份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按指定时间到</w:t>
      </w:r>
      <w:r>
        <w:rPr>
          <w:rFonts w:ascii="仿宋_GB2312;仿宋" w:hAnsi="仿宋_GB2312;仿宋" w:eastAsia="仿宋_GB2312;仿宋"/>
          <w:sz w:val="30"/>
          <w:szCs w:val="30"/>
        </w:rPr>
        <w:t>指定的地点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参加体能测评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未按时按要求到达指定地点的，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视为自动放弃。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考生进入测评场地，手机等通信工具必须关闭并主动交工作人员集中保管，否则一经发现按有关规定严肃处理。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考生须接受工作人员的统一管理，不得大声喧哗，不得</w:t>
      </w:r>
      <w:r>
        <w:rPr>
          <w:rFonts w:ascii="仿宋_GB2312;仿宋" w:hAnsi="仿宋_GB2312;仿宋" w:eastAsia="仿宋_GB2312;仿宋"/>
          <w:sz w:val="30"/>
          <w:szCs w:val="30"/>
        </w:rPr>
        <w:t>擅自离队单独行动。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测评期间，考生实行编号管理，不得介绍姓名等个人信息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测评前，考生须严格遵守考场操作规程，提前做好充分准备，防止测评时肌肉拉伤等现象发生，并在测评时注意安全。如因有心脏病等情况不适合参加测评的，应提前告知现场工作人员，以免发生意外，否则因参加体能测评所造成的一切不良后果由考生本人承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测评前，考生须认真熟悉测评项目的规则、合格标准、注意事项和要求。考生年龄超过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周岁的在测评前应主动说明。每个测评项目结束后，裁判</w:t>
      </w:r>
      <w:r>
        <w:rPr>
          <w:rFonts w:ascii="仿宋_GB2312;仿宋" w:hAnsi="仿宋_GB2312;仿宋" w:eastAsia="仿宋_GB2312;仿宋"/>
          <w:sz w:val="30"/>
          <w:szCs w:val="30"/>
        </w:rPr>
        <w:t>向考生宣布测评结果（合格或不合格）。对测评结果不合格的，考生、裁判、监督人员要进行签字确认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考生拒绝签字的，</w:t>
      </w:r>
      <w:r>
        <w:rPr>
          <w:rFonts w:ascii="仿宋_GB2312;仿宋" w:hAnsi="仿宋_GB2312;仿宋" w:eastAsia="仿宋_GB2312;仿宋"/>
          <w:sz w:val="30"/>
          <w:szCs w:val="30"/>
        </w:rPr>
        <w:t>由裁判、监督人员代签确认并注明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体能测评的项目和标准按人社部发〔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1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号规定执行。凡其中一项不合格的，视为体能测评结果不合格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根据国家有关规定，体能测试项目为三项，其中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×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往返跑和男子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、女子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测评次数均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次，纵跳摸高测评次数不超过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次。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×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在测试前可由本人申请练习试跑；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长跑不得在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20"/>
          <w:u w:val="none" w:color="000000"/>
        </w:rPr>
        <w:t>弯道处越线，否则记为不合格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按照纵跳摸高的规则，考生指甲不得超过指尖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0.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厘米。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考生必须严格遵守测评规定和各项纪律要求。如有违反的，视情节轻重，给予警告、宣布取消测评资格或宣布测评成绩无效等处理。对于作弊或请他人顶替的，体能测评结果无效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考生可自行携带食品和饮用水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体能测试不得穿钉鞋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体能测试所有项目当场出结果，且事后均不复测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3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考生必须独立完成测评项目的测试，在测评期间，考生之间不得提供任何帮助，且不得对他人有犯规行为，如有发现，视为违纪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4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如因天气等原因导致体能测评受到较大影响的，将适时调整测评时间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26:00Z</dcterms:created>
  <dc:creator>人事科</dc:creator>
  <dc:description/>
  <dc:language>en-US</dc:language>
  <cp:lastModifiedBy>Administrator</cp:lastModifiedBy>
  <cp:lastPrinted>2019-07-25T16:18:00Z</cp:lastPrinted>
  <dcterms:modified xsi:type="dcterms:W3CDTF">2019-07-25T13:0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