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方正大黑简体" w:hAnsi="方正大黑简体" w:eastAsia="方正大黑简体" w:cs="仿宋"/>
          <w:color w:val="000000"/>
          <w:kern w:val="0"/>
          <w:sz w:val="32"/>
          <w:szCs w:val="32"/>
        </w:rPr>
      </w:pPr>
      <w:r>
        <w:rPr>
          <w:rFonts w:ascii="方正大黑简体" w:hAnsi="方正大黑简体" w:cs="仿宋" w:eastAsia="方正大黑简体"/>
          <w:color w:val="000000"/>
          <w:kern w:val="0"/>
          <w:sz w:val="32"/>
          <w:szCs w:val="32"/>
        </w:rPr>
        <w:t>企业人才服务团面试人员名单及笔试成绩</w:t>
      </w:r>
    </w:p>
    <w:tbl>
      <w:tblPr>
        <w:tblW w:w="4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20"/>
      </w:tblGrid>
      <w:tr>
        <w:trPr>
          <w:trHeight w:val="3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绩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武津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.38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钰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.63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惠臣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.38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晓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.88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宇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.88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俊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.63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孟子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.75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田慧青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.75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世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.13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和国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.25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江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.88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耿方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.13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允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.75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连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.25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.50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.00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晓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.50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新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.38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云飞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.75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志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.63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玉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.13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慧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.13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振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.63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社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.50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永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.13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帅帅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.25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闫沙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.50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士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25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婷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.75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玲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.75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祁学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.25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青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.13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海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.25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凯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.63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.38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.38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.75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世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.00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明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.38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静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.88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宋冰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.88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.00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晓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.25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暴晓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.25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苏婷婷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.63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.38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庆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.25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侯瑞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.75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闫浩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.75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美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.38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.88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珊珊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.75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培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.13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亚伟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.13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清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.75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芳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.00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一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.88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晓聪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.38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静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.38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传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.00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.38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鑫鑫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.75</w:t>
            </w:r>
          </w:p>
        </w:tc>
      </w:tr>
      <w:tr>
        <w:trPr>
          <w:trHeight w:val="353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平保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.75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黑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2D2D2D"/>
      <w:u w:val="none"/>
    </w:rPr>
  </w:style>
  <w:style w:type="character" w:styleId="VisitedInternetLink">
    <w:name w:val="FollowedHyperlink"/>
    <w:rPr>
      <w:color w:val="2D2D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46:00Z</dcterms:created>
  <dc:creator>Administrator</dc:creator>
  <dc:description/>
  <cp:keywords/>
  <dc:language>en-US</dc:language>
  <cp:lastModifiedBy>408吴子殷</cp:lastModifiedBy>
  <cp:lastPrinted>2017-03-30T10:23:00Z</cp:lastPrinted>
  <dcterms:modified xsi:type="dcterms:W3CDTF">2017-04-05T02:53:00Z</dcterms:modified>
  <cp:revision>4</cp:revision>
  <dc:subject/>
  <dc:title>2017年濮阳市企业人才服务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