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ind w:firstLine="2123"/>
        <w:rPr>
          <w:b/>
          <w:b/>
          <w:bCs/>
          <w:color w:val="444444"/>
          <w:sz w:val="36"/>
          <w:szCs w:val="36"/>
        </w:rPr>
      </w:pPr>
      <w:r>
        <w:rPr>
          <w:b/>
          <w:bCs/>
          <w:color w:val="444444"/>
          <w:sz w:val="36"/>
          <w:szCs w:val="36"/>
        </w:rPr>
        <w:t>笔试政策性加分人员情况一览表</w:t>
      </w:r>
    </w:p>
    <w:tbl>
      <w:tblPr>
        <w:tblW w:w="922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9"/>
        <w:gridCol w:w="956"/>
        <w:gridCol w:w="540"/>
        <w:gridCol w:w="1422"/>
        <w:gridCol w:w="3119"/>
        <w:gridCol w:w="2693"/>
      </w:tblGrid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项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依据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晓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阳市工业园区大河寨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教  郑大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亚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工业园区赵葛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小学支教  郑大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培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丘市睢阳区新城办事处</w:t>
            </w:r>
          </w:p>
          <w:p>
            <w:pPr>
              <w:pStyle w:val="Normal"/>
              <w:ind w:left="1100" w:hanging="1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柳屯镇张庄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永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乐县福堪乡人社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基层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城关镇政府 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县城关镇劳保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基层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五星乡村镇建设发展中心 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乃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清河头乡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乐县寺庄乡政府   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阳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庆祖镇中心校 支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利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白罡乡人社所 扶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子岸镇中心校 支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阳市工业园区马头小学 支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瑞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胡状乡卫生院 支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市工业园区赵葛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小学 支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冬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前县侯庙镇卫生院 支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社部办公厅等八部门人社厅发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8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力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警新疆总队伊犁哈萨克自治州支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晓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怀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智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辉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2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德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锋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0"/>
                <w:szCs w:val="20"/>
              </w:rPr>
              <w:t>大学生退役士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政府省军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政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龙区团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前县供销合作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范县县委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体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县民政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台前县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亚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前县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楼派出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金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梨园乡人民政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前县畜牧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胡锦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富川瑶族自治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中共河南省委宣传部等八部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青联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阳县户部寨乡前郭龙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濮阳市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办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县龙王庄镇东屯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濮阳市委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濮办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3:00Z</dcterms:created>
  <dc:creator>微软用户</dc:creator>
  <dc:description/>
  <dc:language>en-US</dc:language>
  <cp:lastModifiedBy>408吴子殷</cp:lastModifiedBy>
  <dcterms:modified xsi:type="dcterms:W3CDTF">2017-01-17T01:13:00Z</dcterms:modified>
  <cp:revision>2</cp:revision>
  <dc:subject/>
  <dc:title>濮阳市2016年高学历人才引进和市直事业单位公开招聘政策性加分公告</dc:title>
</cp:coreProperties>
</file>