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按照《面试通知单》规定的时间到指定地点报到并按要求参加面试。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持本人有效身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《面试通知单》，经工作人员审验后方可参加面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面试考场，已携带的须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面试期间要遵守纪律，听从指挥，服从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面试考点后即实行集中封闭管理，不得随意走动、大声喧哗，需上洗手间的，应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抽签确定参加面试的顺序。面试开始后，由工作人员按顺序逐一引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面试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考官提出的问题可在规定的草稿纸上作记录，但不得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涂写。没听清提问的，可要求考官再重复一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需时间占用本人答题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到达规定时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及时停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回答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离开时不得带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题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结束后，在休息室等待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确保面试的公平、公正，报考同一职位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排在同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《公务员录用违规违纪行为处理办法》严肃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pyadmin</dc:creator>
  <dc:description/>
  <dc:language>en-US</dc:language>
  <cp:lastModifiedBy>guoguo</cp:lastModifiedBy>
  <dcterms:modified xsi:type="dcterms:W3CDTF">2025-04-18T00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D01F14B0491C89C2672E28AD6D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xZTBlYjBiYjI5MjZhZjVkMmEwYzdjMDQ3NDMxNTkiLCJ1c2VySWQiOiI3MDkyODc0NTYifQ==</vt:lpwstr>
  </property>
</Properties>
</file>